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/>
        <w:ind w:left="11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asieten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bij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chaap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n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geit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oel</w:t>
      </w:r>
    </w:p>
    <w:p>
      <w:pPr>
        <w:pStyle w:val="Normal"/>
        <w:widowControl w:val="false"/>
        <w:autoSpaceDE w:val="false"/>
        <w:spacing w:lineRule="exact" w:line="220" w:before="1" w:after="0"/>
        <w:ind w:left="114" w:right="-128" w:hanging="0"/>
        <w:rPr/>
      </w:pPr>
      <w:r>
        <w:rPr>
          <w:rFonts w:cs="Arial" w:ascii="Arial" w:hAnsi="Arial"/>
          <w:sz w:val="20"/>
          <w:szCs w:val="20"/>
        </w:rPr>
        <w:t>Na</w:t>
      </w:r>
      <w:r>
        <w:rPr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ze</w:t>
      </w:r>
      <w:r>
        <w:rPr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dracht</w:t>
      </w:r>
      <w:r>
        <w:rPr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</w:t>
      </w:r>
      <w:r>
        <w:rPr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geven</w:t>
      </w:r>
      <w:r>
        <w:rPr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lke</w:t>
      </w:r>
      <w:r>
        <w:rPr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ddelen</w:t>
      </w:r>
      <w:r>
        <w:rPr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</w:t>
      </w:r>
      <w:r>
        <w:rPr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</w:t>
      </w:r>
      <w:r>
        <w:rPr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m</w:t>
      </w:r>
      <w:r>
        <w:rPr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j</w:t>
      </w:r>
      <w:r>
        <w:rPr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aap</w:t>
      </w:r>
      <w:r>
        <w:rPr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it</w:t>
      </w:r>
      <w:r>
        <w:rPr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wezige</w:t>
      </w:r>
      <w:r>
        <w:rPr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men,</w:t>
      </w:r>
      <w:r>
        <w:rPr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ooien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jt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strijd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komen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enodigheden</w:t>
      </w:r>
    </w:p>
    <w:p>
      <w:pPr>
        <w:pStyle w:val="Normal"/>
        <w:widowControl w:val="false"/>
        <w:autoSpaceDE w:val="false"/>
        <w:spacing w:lineRule="exact" w:line="220"/>
        <w:ind w:left="114" w:right="-20" w:hanging="0"/>
        <w:rPr/>
      </w:pPr>
      <w:r>
        <w:rPr>
          <w:rFonts w:cs="Arial" w:ascii="Arial" w:hAnsi="Arial"/>
          <w:spacing w:val="-1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or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z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dracht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b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dig: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spacing w:lineRule="exact" w:line="220" w:before="2" w:after="0"/>
        <w:ind w:left="397" w:right="-128" w:hanging="283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verse</w:t>
      </w:r>
      <w:r>
        <w:rPr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pakkingen</w:t>
      </w:r>
      <w:r>
        <w:rPr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bruiksvoorschriften</w:t>
      </w:r>
      <w:r>
        <w:rPr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twormmiddelen</w:t>
      </w:r>
      <w:r>
        <w:rPr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</w:t>
      </w:r>
      <w:r>
        <w:rPr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aap</w:t>
      </w:r>
      <w:r>
        <w:rPr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it</w:t>
      </w:r>
      <w:r>
        <w:rPr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illen,</w:t>
      </w:r>
      <w:r>
        <w:rPr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sta</w:t>
      </w:r>
      <w:r>
        <w:rPr>
          <w:rFonts w:cs="Arial" w:ascii="Arial" w:hAnsi="Arial"/>
          <w:spacing w:val="-4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letten,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eders,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jectiemiddel);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spacing w:lineRule="exact" w:line="220"/>
        <w:ind w:left="114" w:right="-128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verse</w:t>
      </w:r>
      <w:r>
        <w:rPr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pakkingen</w:t>
      </w:r>
      <w:r>
        <w:rPr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bruiksvoorschriften</w:t>
      </w:r>
      <w:r>
        <w:rPr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</w:t>
      </w:r>
      <w:r>
        <w:rPr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strijding</w:t>
      </w:r>
      <w:r>
        <w:rPr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itwendige</w:t>
      </w:r>
      <w:r>
        <w:rPr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sieten</w:t>
      </w:r>
      <w:r>
        <w:rPr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j</w:t>
      </w:r>
      <w:r>
        <w:rPr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aap</w:t>
      </w:r>
      <w:r>
        <w:rPr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it</w:t>
      </w:r>
    </w:p>
    <w:p>
      <w:pPr>
        <w:pStyle w:val="Normal"/>
        <w:widowControl w:val="false"/>
        <w:autoSpaceDE w:val="false"/>
        <w:spacing w:lineRule="exact" w:line="220"/>
        <w:ind w:left="397" w:right="-20" w:hanging="0"/>
        <w:rPr/>
      </w:pPr>
      <w:r>
        <w:rPr>
          <w:rFonts w:cs="Arial" w:ascii="Arial" w:hAnsi="Arial"/>
          <w:sz w:val="20"/>
          <w:szCs w:val="20"/>
        </w:rPr>
        <w:t>(shampoos,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jectiemiddel);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spacing w:lineRule="exact" w:line="22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halsters;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spacing w:lineRule="exact" w:line="22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ouwen;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spacing w:lineRule="exact" w:line="22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illenschieters;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spacing w:lineRule="exact" w:line="22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rokjes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aap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it;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spacing w:lineRule="exact" w:line="22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e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t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tergieter;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spacing w:lineRule="exact" w:line="22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wasmiddel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r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renshampoo;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spacing w:lineRule="exact" w:line="22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orstels,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nz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mers;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spacing w:lineRule="exact" w:line="22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e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verall;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spacing w:lineRule="exact" w:line="22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aarzen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riëntatie</w:t>
      </w:r>
    </w:p>
    <w:p>
      <w:pPr>
        <w:pStyle w:val="Normal"/>
        <w:widowControl w:val="false"/>
        <w:autoSpaceDE w:val="false"/>
        <w:spacing w:lineRule="exact" w:line="220" w:before="1" w:after="0"/>
        <w:ind w:left="114" w:right="-128" w:hanging="0"/>
        <w:rPr/>
      </w:pPr>
      <w:r>
        <w:rPr>
          <w:rFonts w:cs="Arial" w:ascii="Arial" w:hAnsi="Arial"/>
          <w:sz w:val="20"/>
          <w:szCs w:val="20"/>
        </w:rPr>
        <w:t>Katten</w:t>
      </w:r>
      <w:r>
        <w:rPr>
          <w:sz w:val="20"/>
          <w:szCs w:val="20"/>
        </w:rPr>
        <w:t xml:space="preserve"> </w:t>
      </w:r>
      <w:r>
        <w:rPr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sz w:val="20"/>
          <w:szCs w:val="20"/>
        </w:rPr>
        <w:t xml:space="preserve"> </w:t>
      </w:r>
      <w:r>
        <w:rPr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nden,</w:t>
      </w:r>
      <w:r>
        <w:rPr>
          <w:sz w:val="20"/>
          <w:szCs w:val="20"/>
        </w:rPr>
        <w:t xml:space="preserve"> </w:t>
      </w:r>
      <w:r>
        <w:rPr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ar</w:t>
      </w:r>
      <w:r>
        <w:rPr>
          <w:sz w:val="20"/>
          <w:szCs w:val="20"/>
        </w:rPr>
        <w:t xml:space="preserve"> </w:t>
      </w:r>
      <w:r>
        <w:rPr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ok</w:t>
      </w:r>
      <w:r>
        <w:rPr>
          <w:sz w:val="20"/>
          <w:szCs w:val="20"/>
        </w:rPr>
        <w:t xml:space="preserve"> </w:t>
      </w:r>
      <w:r>
        <w:rPr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iten</w:t>
      </w:r>
      <w:r>
        <w:rPr>
          <w:sz w:val="20"/>
          <w:szCs w:val="20"/>
        </w:rPr>
        <w:t xml:space="preserve"> </w:t>
      </w:r>
      <w:r>
        <w:rPr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sz w:val="20"/>
          <w:szCs w:val="20"/>
        </w:rPr>
        <w:t xml:space="preserve"> </w:t>
      </w:r>
      <w:r>
        <w:rPr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apen</w:t>
      </w:r>
      <w:r>
        <w:rPr>
          <w:sz w:val="20"/>
          <w:szCs w:val="20"/>
        </w:rPr>
        <w:t xml:space="preserve"> </w:t>
      </w:r>
      <w:r>
        <w:rPr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nen</w:t>
      </w:r>
      <w:r>
        <w:rPr>
          <w:sz w:val="20"/>
          <w:szCs w:val="20"/>
        </w:rPr>
        <w:t xml:space="preserve"> </w:t>
      </w:r>
      <w:r>
        <w:rPr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smet</w:t>
      </w:r>
      <w:r>
        <w:rPr>
          <w:sz w:val="20"/>
          <w:szCs w:val="20"/>
        </w:rPr>
        <w:t xml:space="preserve"> </w:t>
      </w:r>
      <w:r>
        <w:rPr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ken</w:t>
      </w:r>
      <w:r>
        <w:rPr>
          <w:sz w:val="20"/>
          <w:szCs w:val="20"/>
        </w:rPr>
        <w:t xml:space="preserve"> </w:t>
      </w:r>
      <w:r>
        <w:rPr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</w:t>
      </w:r>
      <w:r>
        <w:rPr>
          <w:sz w:val="20"/>
          <w:szCs w:val="20"/>
        </w:rPr>
        <w:t xml:space="preserve"> </w:t>
      </w:r>
      <w:r>
        <w:rPr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sieten.</w:t>
      </w:r>
      <w:r>
        <w:rPr>
          <w:sz w:val="20"/>
          <w:szCs w:val="20"/>
        </w:rPr>
        <w:t xml:space="preserve"> </w:t>
      </w:r>
      <w:r>
        <w:rPr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el</w:t>
      </w:r>
      <w:r>
        <w:rPr>
          <w:sz w:val="20"/>
          <w:szCs w:val="20"/>
        </w:rPr>
        <w:t xml:space="preserve"> </w:t>
      </w:r>
      <w:r>
        <w:rPr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komende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smetting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ooien,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ken,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jt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men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ragraph">
                  <wp:posOffset>340995</wp:posOffset>
                </wp:positionV>
                <wp:extent cx="5939790" cy="635"/>
                <wp:effectExtent l="2540" t="3175" r="317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4" h="0">
                              <a:moveTo>
                                <a:pt x="0" y="0"/>
                              </a:moveTo>
                              <a:lnTo>
                                <a:pt x="9354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4,0e" stroked="t" o:allowincell="f" style="position:absolute;margin-left:70.85pt;margin-top:26.85pt;width:467.6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</w:t>
      </w:r>
      <w:r>
        <w:rPr>
          <w:sz w:val="20"/>
          <w:szCs w:val="20"/>
        </w:rPr>
        <w:t xml:space="preserve">  </w:t>
      </w:r>
      <w:r>
        <w:rPr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aap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it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r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t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eft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men?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20" w:h="16838"/>
          <w:pgMar w:left="1020" w:right="102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b</w:t>
      </w:r>
      <w:r>
        <w:rPr>
          <w:sz w:val="20"/>
          <w:szCs w:val="20"/>
        </w:rPr>
        <w:t xml:space="preserve">  </w:t>
      </w:r>
      <w:r>
        <w:rPr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ardoor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bb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z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r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nel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t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men?</w:t>
      </w:r>
    </w:p>
    <w:p>
      <w:pPr>
        <w:pStyle w:val="Normal"/>
        <w:widowControl w:val="false"/>
        <w:autoSpaceDE w:val="false"/>
        <w:spacing w:before="70" w:after="0"/>
        <w:ind w:left="114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ge">
                  <wp:posOffset>904875</wp:posOffset>
                </wp:positionV>
                <wp:extent cx="5939790" cy="635"/>
                <wp:effectExtent l="2540" t="3175" r="317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4" h="0">
                              <a:moveTo>
                                <a:pt x="0" y="0"/>
                              </a:moveTo>
                              <a:lnTo>
                                <a:pt x="9354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4,0e" stroked="t" o:allowincell="f" style="position:absolute;margin-left:70.85pt;margin-top:71.25pt;width:467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ragraph">
                  <wp:posOffset>385445</wp:posOffset>
                </wp:positionV>
                <wp:extent cx="5939790" cy="635"/>
                <wp:effectExtent l="2540" t="3175" r="317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4" h="0">
                              <a:moveTo>
                                <a:pt x="0" y="0"/>
                              </a:moveTo>
                              <a:lnTo>
                                <a:pt x="9354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4,0e" stroked="t" o:allowincell="f" style="position:absolute;margin-left:70.85pt;margin-top:30.35pt;width:467.6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c</w:t>
      </w:r>
      <w:r>
        <w:rPr>
          <w:sz w:val="20"/>
          <w:szCs w:val="20"/>
        </w:rPr>
        <w:t xml:space="preserve">   </w:t>
      </w:r>
      <w:r>
        <w:rPr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aap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t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eft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itwendig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sieten?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sz w:val="20"/>
          <w:szCs w:val="20"/>
        </w:rPr>
        <w:t xml:space="preserve">  </w:t>
      </w:r>
      <w:r>
        <w:rPr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ak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weetal.</w:t>
      </w:r>
    </w:p>
    <w:p>
      <w:pPr>
        <w:pStyle w:val="Normal"/>
        <w:widowControl w:val="false"/>
        <w:autoSpaceDE w:val="false"/>
        <w:spacing w:lineRule="exact" w:line="220" w:before="2" w:after="0"/>
        <w:ind w:left="397" w:right="-129" w:hanging="283"/>
        <w:rPr/>
      </w:pPr>
      <w:r>
        <w:rPr>
          <w:rFonts w:cs="Arial" w:ascii="Arial" w:hAnsi="Arial"/>
          <w:sz w:val="20"/>
          <w:szCs w:val="20"/>
        </w:rPr>
        <w:t>e</w:t>
      </w:r>
      <w:r>
        <w:rPr>
          <w:sz w:val="20"/>
          <w:szCs w:val="20"/>
        </w:rPr>
        <w:t xml:space="preserve">  </w:t>
      </w:r>
      <w:r>
        <w:rPr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es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itvoering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or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kijk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vast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ell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et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ullen.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t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eds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ed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t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ven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el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vraagd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dt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314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08025</wp:posOffset>
                </wp:positionH>
                <wp:positionV relativeFrom="paragraph">
                  <wp:posOffset>-149225</wp:posOffset>
                </wp:positionV>
                <wp:extent cx="6142990" cy="43434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434520"/>
                          <a:chOff x="0" y="0"/>
                          <a:chExt cx="6143040" cy="4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3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8">
                                <a:moveTo>
                                  <a:pt x="9646" y="7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9655" y="0"/>
                                </a:lnTo>
                                <a:lnTo>
                                  <a:pt x="964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760"/>
                            <a:ext cx="6143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9">
                                <a:moveTo>
                                  <a:pt x="9655" y="9"/>
                                </a:moveTo>
                                <a:lnTo>
                                  <a:pt x="0" y="9"/>
                                </a:lnTo>
                                <a:lnTo>
                                  <a:pt x="8" y="0"/>
                                </a:lnTo>
                                <a:lnTo>
                                  <a:pt x="9646" y="0"/>
                                </a:lnTo>
                                <a:lnTo>
                                  <a:pt x="965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65">
                                <a:moveTo>
                                  <a:pt x="8" y="7"/>
                                </a:moveTo>
                                <a:lnTo>
                                  <a:pt x="8" y="656"/>
                                </a:lnTo>
                                <a:lnTo>
                                  <a:pt x="0" y="665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7280" y="0"/>
                            <a:ext cx="576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5">
                                <a:moveTo>
                                  <a:pt x="9" y="665"/>
                                </a:moveTo>
                                <a:lnTo>
                                  <a:pt x="0" y="656"/>
                                </a:lnTo>
                                <a:lnTo>
                                  <a:pt x="0" y="7"/>
                                </a:lnTo>
                                <a:lnTo>
                                  <a:pt x="9" y="0"/>
                                </a:lnTo>
                                <a:lnTo>
                                  <a:pt x="9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-11.75pt;width:483.7pt;height:34.2pt" coordorigin="1115,-235" coordsize="9674,684">
                <v:shape id="shape_0" coordsize="9655,8" path="m9646,7l8,7l0,0l9655,0l9646,7xe" fillcolor="black" stroked="f" o:allowincell="f" style="position:absolute;left:1115;top:-235;width:9673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55,9" path="m9655,9l0,9l8,0l9646,0l9655,9xe" fillcolor="black" stroked="f" o:allowincell="f" style="position:absolute;left:1115;top:440;width:9673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665" path="m8,7l8,656l0,665l0,0l8,7xe" fillcolor="black" stroked="f" o:allowincell="f" style="position:absolute;left:1115;top:-235;width:7;height:6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665" path="m9,665l0,656l0,7l9,0l9,665xe" fillcolor="black" stroked="f" o:allowincell="f" style="position:absolute;left:10780;top:-235;width:8;height:6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20"/>
          <w:szCs w:val="20"/>
        </w:rPr>
        <w:t>Figuur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5-42: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chapen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cheer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je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nder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ndere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m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arasieten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e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oorkomen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4" w:right="-20" w:hanging="0"/>
        <w:rPr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236595" cy="2432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itvoering</w:t>
      </w:r>
    </w:p>
    <w:p>
      <w:pPr>
        <w:pStyle w:val="Normal"/>
        <w:widowControl w:val="false"/>
        <w:autoSpaceDE w:val="false"/>
        <w:spacing w:lineRule="exact" w:line="220" w:before="1" w:after="0"/>
        <w:ind w:left="114" w:right="-158" w:hanging="0"/>
        <w:rPr/>
      </w:pPr>
      <w:r>
        <w:rPr>
          <w:rFonts w:cs="Arial" w:ascii="Arial" w:hAnsi="Arial"/>
          <w:sz w:val="20"/>
          <w:szCs w:val="20"/>
        </w:rPr>
        <w:t>Je</w:t>
      </w:r>
      <w:r>
        <w:rPr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t</w:t>
      </w:r>
      <w:r>
        <w:rPr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</w:t>
      </w:r>
      <w:r>
        <w:rPr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smettingen</w:t>
      </w:r>
      <w:r>
        <w:rPr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</w:t>
      </w:r>
      <w:r>
        <w:rPr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sieten</w:t>
      </w:r>
      <w:r>
        <w:rPr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lf</w:t>
      </w:r>
      <w:r>
        <w:rPr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el</w:t>
      </w:r>
      <w:r>
        <w:rPr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en</w:t>
      </w:r>
      <w:r>
        <w:rPr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or</w:t>
      </w:r>
      <w:r>
        <w:rPr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iste</w:t>
      </w:r>
      <w:r>
        <w:rPr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ment</w:t>
      </w:r>
      <w:r>
        <w:rPr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iste</w:t>
      </w:r>
      <w:r>
        <w:rPr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ddel</w:t>
      </w:r>
      <w:r>
        <w:rPr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ist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ier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nen.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lli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a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j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wezig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ap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it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derzoek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t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dig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bben.</w:t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397" w:right="-139" w:hanging="283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sz w:val="20"/>
          <w:szCs w:val="20"/>
        </w:rPr>
        <w:t xml:space="preserve">  </w:t>
      </w:r>
      <w:r>
        <w:rPr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k</w:t>
      </w:r>
      <w:r>
        <w:rPr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pakkingen</w:t>
      </w:r>
      <w:r>
        <w:rPr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ddelen</w:t>
      </w:r>
      <w:r>
        <w:rPr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</w:t>
      </w:r>
      <w:r>
        <w:rPr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apen</w:t>
      </w:r>
      <w:r>
        <w:rPr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iten.</w:t>
      </w:r>
      <w:r>
        <w:rPr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es</w:t>
      </w:r>
      <w:r>
        <w:rPr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rsoort</w:t>
      </w:r>
      <w:r>
        <w:rPr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eds</w:t>
      </w:r>
      <w:r>
        <w:rPr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ie</w:t>
      </w:r>
      <w:r>
        <w:rPr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schillende</w:t>
      </w:r>
      <w:r>
        <w:rPr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ddelen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es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jvoorbeeld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j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strijding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m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j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aap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llen,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sta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jectievloeistof.</w:t>
      </w:r>
    </w:p>
    <w:p>
      <w:pPr>
        <w:pStyle w:val="Normal"/>
        <w:widowControl w:val="false"/>
        <w:autoSpaceDE w:val="false"/>
        <w:spacing w:lineRule="exact" w:line="22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sz w:val="20"/>
          <w:szCs w:val="20"/>
        </w:rPr>
        <w:t xml:space="preserve">  </w:t>
      </w:r>
      <w:r>
        <w:rPr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es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bruiksvoorschrift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ed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or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antwoord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rag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ellen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597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87730</wp:posOffset>
                </wp:positionH>
                <wp:positionV relativeFrom="paragraph">
                  <wp:posOffset>-149225</wp:posOffset>
                </wp:positionV>
                <wp:extent cx="5963285" cy="59245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400" cy="592560"/>
                          <a:chOff x="0" y="0"/>
                          <a:chExt cx="5963400" cy="59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34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2" h="8">
                                <a:moveTo>
                                  <a:pt x="9363" y="7"/>
                                </a:moveTo>
                                <a:lnTo>
                                  <a:pt x="9" y="7"/>
                                </a:lnTo>
                                <a:lnTo>
                                  <a:pt x="0" y="0"/>
                                </a:lnTo>
                                <a:lnTo>
                                  <a:pt x="9372" y="0"/>
                                </a:lnTo>
                                <a:lnTo>
                                  <a:pt x="936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800"/>
                            <a:ext cx="5963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2" h="9">
                                <a:moveTo>
                                  <a:pt x="9372" y="9"/>
                                </a:move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9363" y="0"/>
                                </a:lnTo>
                                <a:lnTo>
                                  <a:pt x="937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14">
                                <a:moveTo>
                                  <a:pt x="9" y="7"/>
                                </a:moveTo>
                                <a:lnTo>
                                  <a:pt x="9" y="905"/>
                                </a:lnTo>
                                <a:lnTo>
                                  <a:pt x="0" y="914"/>
                                </a:lnTo>
                                <a:lnTo>
                                  <a:pt x="0" y="0"/>
                                </a:lnTo>
                                <a:lnTo>
                                  <a:pt x="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7640" y="0"/>
                            <a:ext cx="576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14">
                                <a:moveTo>
                                  <a:pt x="9" y="914"/>
                                </a:moveTo>
                                <a:lnTo>
                                  <a:pt x="0" y="905"/>
                                </a:lnTo>
                                <a:lnTo>
                                  <a:pt x="0" y="7"/>
                                </a:lnTo>
                                <a:lnTo>
                                  <a:pt x="9" y="0"/>
                                </a:lnTo>
                                <a:lnTo>
                                  <a:pt x="9" y="9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pt;margin-top:-11.75pt;width:469.55pt;height:46.65pt" coordorigin="1398,-235" coordsize="9391,933">
                <v:shape id="shape_0" coordsize="9372,8" path="m9363,7l9,7l0,0l9372,0l9363,7xe" fillcolor="black" stroked="f" o:allowincell="f" style="position:absolute;left:1398;top:-235;width:9390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72,9" path="m9372,9l0,9l9,0l9363,0l9372,9xe" fillcolor="black" stroked="f" o:allowincell="f" style="position:absolute;left:1398;top:689;width:9390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914" path="m9,7l9,905l0,914l0,0l9,7xe" fillcolor="black" stroked="f" o:allowincell="f" style="position:absolute;left:1398;top:-235;width:8;height:9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914" path="m9,914l0,905l0,7l9,0l9,914xe" fillcolor="black" stroked="f" o:allowincell="f" style="position:absolute;left:10780;top:-235;width:8;height:9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20"/>
          <w:szCs w:val="20"/>
        </w:rPr>
        <w:t>Figuur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5-43: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ok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oor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chapen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eb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je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llerlei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ntwormmiddelen: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asta-,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orrel-,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ablet-,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il-,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ruppel-</w:t>
      </w:r>
    </w:p>
    <w:p>
      <w:pPr>
        <w:pStyle w:val="Normal"/>
        <w:widowControl w:val="false"/>
        <w:autoSpaceDE w:val="false"/>
        <w:spacing w:before="19" w:after="0"/>
        <w:ind w:left="3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jectievorm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20" w:h="16838"/>
          <w:pgMar w:left="1020" w:right="10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681" w:right="-20" w:hanging="0"/>
        <w:rPr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593465" cy="27705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90" w:after="0"/>
        <w:ind w:left="741" w:right="73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ntwormmiddelen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oor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chapen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eiten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74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tnaam</w:t>
      </w:r>
    </w:p>
    <w:p>
      <w:pPr>
        <w:pStyle w:val="Normal"/>
        <w:widowControl w:val="false"/>
        <w:autoSpaceDE w:val="false"/>
        <w:spacing w:lineRule="exact" w:line="348" w:before="28" w:after="0"/>
        <w:ind w:left="741" w:right="7217" w:hanging="0"/>
        <w:rPr/>
      </w:pPr>
      <w:r>
        <w:rPr>
          <w:rFonts w:cs="Arial" w:ascii="Arial" w:hAnsi="Arial"/>
          <w:spacing w:val="-1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p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twormmiddel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rkzam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f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rkzaam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gen</w:t>
      </w:r>
    </w:p>
    <w:p>
      <w:pPr>
        <w:pStyle w:val="Normal"/>
        <w:widowControl w:val="false"/>
        <w:autoSpaceDE w:val="false"/>
        <w:spacing w:lineRule="exact" w:line="190"/>
        <w:ind w:left="741" w:right="-20" w:hanging="0"/>
        <w:rPr/>
      </w:pPr>
      <w:r>
        <w:rPr>
          <w:rFonts w:cs="Arial" w:ascii="Arial" w:hAnsi="Arial"/>
          <w:sz w:val="20"/>
          <w:szCs w:val="20"/>
        </w:rPr>
        <w:t>(naam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-</w:t>
      </w:r>
    </w:p>
    <w:p>
      <w:pPr>
        <w:pStyle w:val="Normal"/>
        <w:widowControl w:val="false"/>
        <w:autoSpaceDE w:val="false"/>
        <w:spacing w:lineRule="exact" w:line="220"/>
        <w:ind w:left="741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90905</wp:posOffset>
                </wp:positionH>
                <wp:positionV relativeFrom="page">
                  <wp:posOffset>713105</wp:posOffset>
                </wp:positionV>
                <wp:extent cx="5956935" cy="32327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920" cy="3232800"/>
                          <a:chOff x="0" y="0"/>
                          <a:chExt cx="5956920" cy="3232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56920" cy="32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5760"/>
                            <a:ext cx="1483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6" h="9">
                                <a:moveTo>
                                  <a:pt x="2336" y="5"/>
                                </a:moveTo>
                                <a:lnTo>
                                  <a:pt x="2332" y="9"/>
                                </a:lnTo>
                                <a:lnTo>
                                  <a:pt x="8" y="9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  <a:lnTo>
                                  <a:pt x="2336" y="0"/>
                                </a:lnTo>
                                <a:lnTo>
                                  <a:pt x="233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5760"/>
                            <a:ext cx="4462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6" h="9">
                                <a:moveTo>
                                  <a:pt x="7022" y="5"/>
                                </a:moveTo>
                                <a:lnTo>
                                  <a:pt x="7018" y="9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026" y="0"/>
                                </a:lnTo>
                                <a:lnTo>
                                  <a:pt x="70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5pt;margin-top:56.15pt;width:469.05pt;height:254.55pt" coordorigin="1403,1123" coordsize="9381,5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03;top:1123;width:9380;height:50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36,9" path="m2336,5l2332,9l8,9l4,5l0,0l2336,0l2336,5xe" fillcolor="black" stroked="f" o:allowincell="f" style="position:absolute;left:1414;top:1132;width:2335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26,9" path="m7022,5l7018,9l5,9l0,5l0,0l7026,0l7022,5xe" fillcolor="black" stroked="f" o:allowincell="f" style="position:absolute;left:3750;top:1132;width:7026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men)</w:t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741" w:right="-20" w:hanging="0"/>
        <w:rPr/>
      </w:pPr>
      <w:r>
        <w:rPr>
          <w:rFonts w:cs="Arial" w:ascii="Arial" w:hAnsi="Arial"/>
          <w:sz w:val="20"/>
          <w:szCs w:val="20"/>
        </w:rPr>
        <w:t>Geschikt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</w:t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741" w:right="-20" w:hanging="0"/>
        <w:rPr/>
      </w:pPr>
      <w:r>
        <w:rPr>
          <w:rFonts w:cs="Arial" w:ascii="Arial" w:hAnsi="Arial"/>
          <w:sz w:val="20"/>
          <w:szCs w:val="20"/>
        </w:rPr>
        <w:t>Niet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edien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</w:t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74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ering</w:t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4"/>
        <w:ind w:left="741" w:right="7263" w:hanging="0"/>
        <w:rPr/>
      </w:pPr>
      <w:r>
        <w:rPr>
          <w:rFonts w:cs="Arial" w:ascii="Arial" w:hAnsi="Arial"/>
          <w:sz w:val="20"/>
          <w:szCs w:val="20"/>
        </w:rPr>
        <w:t>Wijz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edienen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eringsinterval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js</w:t>
      </w:r>
    </w:p>
    <w:p>
      <w:pPr>
        <w:pStyle w:val="Normal"/>
        <w:widowControl w:val="false"/>
        <w:autoSpaceDE w:val="false"/>
        <w:ind w:left="74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jzonderheden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74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ddelen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r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estrij-</w:t>
      </w:r>
    </w:p>
    <w:p>
      <w:pPr>
        <w:pStyle w:val="Normal"/>
        <w:widowControl w:val="false"/>
        <w:autoSpaceDE w:val="false"/>
        <w:spacing w:lineRule="exact" w:line="220" w:before="2" w:after="0"/>
        <w:ind w:left="741" w:right="71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ng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an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itwendige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arasieten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ij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cha-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en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eiten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4"/>
        <w:ind w:left="741" w:right="7740" w:hanging="0"/>
        <w:rPr/>
      </w:pPr>
      <w:r>
        <w:rPr>
          <w:rFonts w:cs="Arial" w:ascii="Arial" w:hAnsi="Arial"/>
          <w:sz w:val="20"/>
          <w:szCs w:val="20"/>
        </w:rPr>
        <w:t>Productnaa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p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ddel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rkzam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f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schikt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ering</w:t>
      </w:r>
    </w:p>
    <w:p>
      <w:pPr>
        <w:pStyle w:val="Normal"/>
        <w:widowControl w:val="false"/>
        <w:autoSpaceDE w:val="false"/>
        <w:spacing w:lineRule="exact" w:line="220" w:before="12" w:after="0"/>
        <w:ind w:left="741" w:right="726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90905</wp:posOffset>
                </wp:positionH>
                <wp:positionV relativeFrom="paragraph">
                  <wp:posOffset>-1779905</wp:posOffset>
                </wp:positionV>
                <wp:extent cx="5956935" cy="37325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920" cy="3732480"/>
                          <a:chOff x="0" y="0"/>
                          <a:chExt cx="5956920" cy="373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56920" cy="373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6480"/>
                            <a:ext cx="1483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6" h="9">
                                <a:moveTo>
                                  <a:pt x="2336" y="3"/>
                                </a:moveTo>
                                <a:lnTo>
                                  <a:pt x="2332" y="8"/>
                                </a:lnTo>
                                <a:lnTo>
                                  <a:pt x="8" y="8"/>
                                </a:lnTo>
                                <a:lnTo>
                                  <a:pt x="4" y="3"/>
                                </a:lnTo>
                                <a:lnTo>
                                  <a:pt x="0" y="0"/>
                                </a:lnTo>
                                <a:lnTo>
                                  <a:pt x="2336" y="0"/>
                                </a:lnTo>
                                <a:lnTo>
                                  <a:pt x="233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6480"/>
                            <a:ext cx="4462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6" h="9">
                                <a:moveTo>
                                  <a:pt x="7022" y="3"/>
                                </a:moveTo>
                                <a:lnTo>
                                  <a:pt x="7018" y="8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7026" y="0"/>
                                </a:lnTo>
                                <a:lnTo>
                                  <a:pt x="702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5pt;margin-top:-140.15pt;width:469.05pt;height:293.9pt" coordorigin="1403,-2803" coordsize="9381,5878">
                <v:shape id="shape_0" stroked="f" o:allowincell="f" style="position:absolute;left:1403;top:-2803;width:9380;height:58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36,9" path="m2336,3l2332,8l8,8l4,3l0,0l2336,0l2336,3xe" fillcolor="black" stroked="f" o:allowincell="f" style="position:absolute;left:1414;top:-2793;width:2335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26,9" path="m7022,3l7018,8l5,8l0,3l0,0l7026,0l7022,3xe" fillcolor="black" stroked="f" o:allowincell="f" style="position:absolute;left:3750;top:-2793;width:7026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Dosering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hankelijk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</w:p>
    <w:p>
      <w:pPr>
        <w:pStyle w:val="Normal"/>
        <w:widowControl w:val="false"/>
        <w:autoSpaceDE w:val="false"/>
        <w:spacing w:lineRule="exact" w:line="348" w:before="26" w:after="0"/>
        <w:ind w:left="741" w:right="7128" w:hanging="0"/>
        <w:rPr/>
      </w:pPr>
      <w:r>
        <w:rPr>
          <w:rFonts w:cs="Arial" w:ascii="Arial" w:hAnsi="Arial"/>
          <w:sz w:val="20"/>
          <w:szCs w:val="20"/>
        </w:rPr>
        <w:t>Wijz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edienen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eringsinterval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iligheids-maatrege-</w:t>
      </w:r>
    </w:p>
    <w:p>
      <w:pPr>
        <w:pStyle w:val="Normal"/>
        <w:widowControl w:val="false"/>
        <w:autoSpaceDE w:val="false"/>
        <w:spacing w:lineRule="exact" w:line="190"/>
        <w:ind w:left="741" w:right="-20" w:hanging="0"/>
        <w:rPr/>
      </w:pPr>
      <w:r>
        <w:rPr>
          <w:rFonts w:cs="Arial" w:ascii="Arial" w:hAnsi="Arial"/>
          <w:sz w:val="20"/>
          <w:szCs w:val="20"/>
        </w:rPr>
        <w:t>l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r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0"/>
        <w:ind w:left="741" w:right="7135" w:hanging="0"/>
        <w:rPr/>
      </w:pPr>
      <w:r>
        <w:rPr>
          <w:rFonts w:cs="Arial" w:ascii="Arial" w:hAnsi="Arial"/>
          <w:spacing w:val="-1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iligheids-maatrege-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zelf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74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s</w:t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74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jzonderhede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sz w:val="20"/>
          <w:szCs w:val="20"/>
        </w:rPr>
        <w:t xml:space="preserve">  </w:t>
      </w:r>
      <w:r>
        <w:rPr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ar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renverblijf.</w:t>
      </w:r>
    </w:p>
    <w:p>
      <w:pPr>
        <w:pStyle w:val="Normal"/>
        <w:widowControl w:val="false"/>
        <w:autoSpaceDE w:val="false"/>
        <w:spacing w:lineRule="exact" w:line="220" w:before="2" w:after="0"/>
        <w:ind w:left="397" w:right="-128" w:hanging="283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sz w:val="20"/>
          <w:szCs w:val="20"/>
        </w:rPr>
        <w:t xml:space="preserve">  </w:t>
      </w:r>
      <w:r>
        <w:rPr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kijk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wezig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it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ap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wendig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itwendig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sieten.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eer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am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mer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r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ul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t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el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.</w:t>
      </w:r>
    </w:p>
    <w:p>
      <w:pPr>
        <w:sectPr>
          <w:type w:val="nextPage"/>
          <w:pgSz w:w="11920" w:h="16838"/>
          <w:pgMar w:left="1020" w:right="10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7" w:after="0"/>
        <w:ind w:left="741" w:righ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er</w:t>
      </w:r>
    </w:p>
    <w:p>
      <w:pPr>
        <w:pStyle w:val="Normal"/>
        <w:widowControl w:val="false"/>
        <w:autoSpaceDE w:val="false"/>
        <w:spacing w:lineRule="auto" w:line="463" w:before="57" w:after="0"/>
        <w:ind w:right="-52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pacing w:val="-15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estand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est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ormaal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f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fwijkend</w:t>
      </w:r>
    </w:p>
    <w:p>
      <w:pPr>
        <w:pStyle w:val="Normal"/>
        <w:widowControl w:val="false"/>
        <w:autoSpaceDE w:val="false"/>
        <w:spacing w:lineRule="auto" w:line="463" w:before="57" w:after="0"/>
        <w:ind w:right="-48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pacing w:val="-1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rmoedelijk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ormen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a/nee</w:t>
      </w:r>
    </w:p>
    <w:p>
      <w:pPr>
        <w:pStyle w:val="Normal"/>
        <w:widowControl w:val="false"/>
        <w:autoSpaceDE w:val="false"/>
        <w:spacing w:before="57" w:after="0"/>
        <w:ind w:right="-53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pacing w:val="-15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estand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acht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363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90905</wp:posOffset>
                </wp:positionH>
                <wp:positionV relativeFrom="page">
                  <wp:posOffset>8630920</wp:posOffset>
                </wp:positionV>
                <wp:extent cx="5956935" cy="1240155"/>
                <wp:effectExtent l="0" t="635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920" cy="1240200"/>
                          <a:chOff x="0" y="0"/>
                          <a:chExt cx="5956920" cy="1240200"/>
                        </a:xfrm>
                      </wpg:grpSpPr>
                      <wps:wsp>
                        <wps:cNvSpPr/>
                        <wps:spPr>
                          <a:xfrm>
                            <a:off x="2520" y="1235160"/>
                            <a:ext cx="1032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3" h="8">
                                <a:moveTo>
                                  <a:pt x="1623" y="4"/>
                                </a:moveTo>
                                <a:lnTo>
                                  <a:pt x="1623" y="8"/>
                                </a:lnTo>
                                <a:lnTo>
                                  <a:pt x="4" y="8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1618" y="0"/>
                                </a:lnTo>
                                <a:lnTo>
                                  <a:pt x="16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235160"/>
                            <a:ext cx="12294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2" h="8">
                                <a:moveTo>
                                  <a:pt x="1932" y="4"/>
                                </a:moveTo>
                                <a:lnTo>
                                  <a:pt x="193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1928" y="0"/>
                                </a:lnTo>
                                <a:lnTo>
                                  <a:pt x="193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1235160"/>
                            <a:ext cx="1230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3" h="8">
                                <a:moveTo>
                                  <a:pt x="1933" y="4"/>
                                </a:moveTo>
                                <a:lnTo>
                                  <a:pt x="193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1929" y="0"/>
                                </a:lnTo>
                                <a:lnTo>
                                  <a:pt x="193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1235160"/>
                            <a:ext cx="1230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3" h="8">
                                <a:moveTo>
                                  <a:pt x="1933" y="4"/>
                                </a:moveTo>
                                <a:lnTo>
                                  <a:pt x="193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1929" y="0"/>
                                </a:lnTo>
                                <a:lnTo>
                                  <a:pt x="193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1235160"/>
                            <a:ext cx="1230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3" h="8">
                                <a:moveTo>
                                  <a:pt x="1933" y="4"/>
                                </a:moveTo>
                                <a:lnTo>
                                  <a:pt x="1929" y="8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1929" y="0"/>
                                </a:lnTo>
                                <a:lnTo>
                                  <a:pt x="193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76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11600"/>
                            <a:ext cx="1032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3" h="9">
                                <a:moveTo>
                                  <a:pt x="1623" y="5"/>
                                </a:moveTo>
                                <a:lnTo>
                                  <a:pt x="1618" y="9"/>
                                </a:lnTo>
                                <a:lnTo>
                                  <a:pt x="4" y="9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1618" y="0"/>
                                </a:lnTo>
                                <a:lnTo>
                                  <a:pt x="162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011600"/>
                            <a:ext cx="1229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2" h="9">
                                <a:moveTo>
                                  <a:pt x="1932" y="5"/>
                                </a:moveTo>
                                <a:lnTo>
                                  <a:pt x="1928" y="9"/>
                                </a:lnTo>
                                <a:lnTo>
                                  <a:pt x="4" y="9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1928" y="0"/>
                                </a:lnTo>
                                <a:lnTo>
                                  <a:pt x="193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1011600"/>
                            <a:ext cx="1230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3" h="9">
                                <a:moveTo>
                                  <a:pt x="1933" y="5"/>
                                </a:moveTo>
                                <a:lnTo>
                                  <a:pt x="1929" y="9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929" y="0"/>
                                </a:lnTo>
                                <a:lnTo>
                                  <a:pt x="193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1011600"/>
                            <a:ext cx="1230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3" h="9">
                                <a:moveTo>
                                  <a:pt x="1933" y="5"/>
                                </a:moveTo>
                                <a:lnTo>
                                  <a:pt x="1929" y="9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929" y="0"/>
                                </a:lnTo>
                                <a:lnTo>
                                  <a:pt x="193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1011600"/>
                            <a:ext cx="1230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3" h="9">
                                <a:moveTo>
                                  <a:pt x="1933" y="5"/>
                                </a:moveTo>
                                <a:lnTo>
                                  <a:pt x="1929" y="9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929" y="0"/>
                                </a:lnTo>
                                <a:lnTo>
                                  <a:pt x="193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4840"/>
                            <a:ext cx="50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48">
                                <a:moveTo>
                                  <a:pt x="8" y="4"/>
                                </a:moveTo>
                                <a:lnTo>
                                  <a:pt x="8" y="344"/>
                                </a:lnTo>
                                <a:lnTo>
                                  <a:pt x="4" y="348"/>
                                </a:lnTo>
                                <a:lnTo>
                                  <a:pt x="0" y="348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88040"/>
                            <a:ext cx="1032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3" h="8">
                                <a:moveTo>
                                  <a:pt x="1623" y="4"/>
                                </a:moveTo>
                                <a:lnTo>
                                  <a:pt x="1618" y="8"/>
                                </a:lnTo>
                                <a:lnTo>
                                  <a:pt x="4" y="8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1618" y="0"/>
                                </a:lnTo>
                                <a:lnTo>
                                  <a:pt x="16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788040"/>
                            <a:ext cx="12294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2" h="8">
                                <a:moveTo>
                                  <a:pt x="1932" y="4"/>
                                </a:moveTo>
                                <a:lnTo>
                                  <a:pt x="1928" y="8"/>
                                </a:lnTo>
                                <a:lnTo>
                                  <a:pt x="4" y="8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1928" y="0"/>
                                </a:lnTo>
                                <a:lnTo>
                                  <a:pt x="193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788040"/>
                            <a:ext cx="1230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3" h="8">
                                <a:moveTo>
                                  <a:pt x="1933" y="4"/>
                                </a:moveTo>
                                <a:lnTo>
                                  <a:pt x="1929" y="8"/>
                                </a:lnTo>
                                <a:lnTo>
                                  <a:pt x="5" y="8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1929" y="0"/>
                                </a:lnTo>
                                <a:lnTo>
                                  <a:pt x="193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788040"/>
                            <a:ext cx="1230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3" h="8">
                                <a:moveTo>
                                  <a:pt x="1933" y="4"/>
                                </a:moveTo>
                                <a:lnTo>
                                  <a:pt x="1929" y="8"/>
                                </a:lnTo>
                                <a:lnTo>
                                  <a:pt x="5" y="8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1929" y="0"/>
                                </a:lnTo>
                                <a:lnTo>
                                  <a:pt x="193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788040"/>
                            <a:ext cx="1230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3" h="8">
                                <a:moveTo>
                                  <a:pt x="1933" y="4"/>
                                </a:moveTo>
                                <a:lnTo>
                                  <a:pt x="1929" y="8"/>
                                </a:lnTo>
                                <a:lnTo>
                                  <a:pt x="5" y="8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1929" y="0"/>
                                </a:lnTo>
                                <a:lnTo>
                                  <a:pt x="193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0560"/>
                            <a:ext cx="50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49">
                                <a:moveTo>
                                  <a:pt x="8" y="4"/>
                                </a:moveTo>
                                <a:lnTo>
                                  <a:pt x="8" y="344"/>
                                </a:lnTo>
                                <a:lnTo>
                                  <a:pt x="4" y="349"/>
                                </a:lnTo>
                                <a:lnTo>
                                  <a:pt x="0" y="34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5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7" h="9">
                                <a:moveTo>
                                  <a:pt x="1627" y="5"/>
                                </a:moveTo>
                                <a:lnTo>
                                  <a:pt x="1622" y="9"/>
                                </a:lnTo>
                                <a:lnTo>
                                  <a:pt x="8" y="9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  <a:lnTo>
                                  <a:pt x="1627" y="0"/>
                                </a:lnTo>
                                <a:lnTo>
                                  <a:pt x="162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0"/>
                            <a:ext cx="1229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2" h="9">
                                <a:moveTo>
                                  <a:pt x="1932" y="5"/>
                                </a:moveTo>
                                <a:lnTo>
                                  <a:pt x="1928" y="9"/>
                                </a:lnTo>
                                <a:lnTo>
                                  <a:pt x="4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932" y="0"/>
                                </a:lnTo>
                                <a:lnTo>
                                  <a:pt x="193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0"/>
                            <a:ext cx="1230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3" h="9">
                                <a:moveTo>
                                  <a:pt x="1933" y="5"/>
                                </a:moveTo>
                                <a:lnTo>
                                  <a:pt x="1929" y="9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933" y="0"/>
                                </a:lnTo>
                                <a:lnTo>
                                  <a:pt x="193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0"/>
                            <a:ext cx="1230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3" h="9">
                                <a:moveTo>
                                  <a:pt x="1933" y="5"/>
                                </a:moveTo>
                                <a:lnTo>
                                  <a:pt x="1929" y="9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933" y="0"/>
                                </a:lnTo>
                                <a:lnTo>
                                  <a:pt x="193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0"/>
                            <a:ext cx="1232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7" h="9">
                                <a:moveTo>
                                  <a:pt x="1933" y="5"/>
                                </a:moveTo>
                                <a:lnTo>
                                  <a:pt x="1929" y="9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937" y="0"/>
                                </a:lnTo>
                                <a:lnTo>
                                  <a:pt x="193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33">
                                <a:moveTo>
                                  <a:pt x="4" y="5"/>
                                </a:moveTo>
                                <a:lnTo>
                                  <a:pt x="8" y="9"/>
                                </a:lnTo>
                                <a:lnTo>
                                  <a:pt x="8" y="1229"/>
                                </a:lnTo>
                                <a:lnTo>
                                  <a:pt x="4" y="1233"/>
                                </a:lnTo>
                                <a:lnTo>
                                  <a:pt x="0" y="1233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014840"/>
                            <a:ext cx="57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48">
                                <a:moveTo>
                                  <a:pt x="9" y="4"/>
                                </a:moveTo>
                                <a:lnTo>
                                  <a:pt x="9" y="344"/>
                                </a:lnTo>
                                <a:lnTo>
                                  <a:pt x="5" y="348"/>
                                </a:lnTo>
                                <a:lnTo>
                                  <a:pt x="0" y="344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790560"/>
                            <a:ext cx="5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49">
                                <a:moveTo>
                                  <a:pt x="9" y="4"/>
                                </a:moveTo>
                                <a:lnTo>
                                  <a:pt x="9" y="344"/>
                                </a:lnTo>
                                <a:lnTo>
                                  <a:pt x="5" y="349"/>
                                </a:lnTo>
                                <a:lnTo>
                                  <a:pt x="0" y="344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3240"/>
                            <a:ext cx="5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28">
                                <a:moveTo>
                                  <a:pt x="9" y="4"/>
                                </a:moveTo>
                                <a:lnTo>
                                  <a:pt x="9" y="1224"/>
                                </a:lnTo>
                                <a:lnTo>
                                  <a:pt x="5" y="1228"/>
                                </a:lnTo>
                                <a:lnTo>
                                  <a:pt x="0" y="1224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014840"/>
                            <a:ext cx="57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48">
                                <a:moveTo>
                                  <a:pt x="9" y="4"/>
                                </a:moveTo>
                                <a:lnTo>
                                  <a:pt x="9" y="344"/>
                                </a:lnTo>
                                <a:lnTo>
                                  <a:pt x="4" y="348"/>
                                </a:lnTo>
                                <a:lnTo>
                                  <a:pt x="0" y="34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790560"/>
                            <a:ext cx="5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49">
                                <a:moveTo>
                                  <a:pt x="9" y="4"/>
                                </a:moveTo>
                                <a:lnTo>
                                  <a:pt x="9" y="344"/>
                                </a:lnTo>
                                <a:lnTo>
                                  <a:pt x="4" y="349"/>
                                </a:lnTo>
                                <a:lnTo>
                                  <a:pt x="0" y="34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3240"/>
                            <a:ext cx="5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28">
                                <a:moveTo>
                                  <a:pt x="9" y="4"/>
                                </a:moveTo>
                                <a:lnTo>
                                  <a:pt x="9" y="1224"/>
                                </a:lnTo>
                                <a:lnTo>
                                  <a:pt x="4" y="1228"/>
                                </a:lnTo>
                                <a:lnTo>
                                  <a:pt x="0" y="122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1014840"/>
                            <a:ext cx="57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48">
                                <a:moveTo>
                                  <a:pt x="9" y="4"/>
                                </a:moveTo>
                                <a:lnTo>
                                  <a:pt x="9" y="344"/>
                                </a:lnTo>
                                <a:lnTo>
                                  <a:pt x="4" y="348"/>
                                </a:lnTo>
                                <a:lnTo>
                                  <a:pt x="0" y="34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790560"/>
                            <a:ext cx="5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49">
                                <a:moveTo>
                                  <a:pt x="9" y="4"/>
                                </a:moveTo>
                                <a:lnTo>
                                  <a:pt x="9" y="344"/>
                                </a:lnTo>
                                <a:lnTo>
                                  <a:pt x="4" y="349"/>
                                </a:lnTo>
                                <a:lnTo>
                                  <a:pt x="0" y="34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3240"/>
                            <a:ext cx="5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28">
                                <a:moveTo>
                                  <a:pt x="9" y="4"/>
                                </a:moveTo>
                                <a:lnTo>
                                  <a:pt x="9" y="1224"/>
                                </a:lnTo>
                                <a:lnTo>
                                  <a:pt x="4" y="1228"/>
                                </a:lnTo>
                                <a:lnTo>
                                  <a:pt x="0" y="122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1014840"/>
                            <a:ext cx="57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48">
                                <a:moveTo>
                                  <a:pt x="9" y="4"/>
                                </a:moveTo>
                                <a:lnTo>
                                  <a:pt x="9" y="344"/>
                                </a:lnTo>
                                <a:lnTo>
                                  <a:pt x="4" y="348"/>
                                </a:lnTo>
                                <a:lnTo>
                                  <a:pt x="0" y="34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790560"/>
                            <a:ext cx="5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49">
                                <a:moveTo>
                                  <a:pt x="9" y="4"/>
                                </a:moveTo>
                                <a:lnTo>
                                  <a:pt x="9" y="344"/>
                                </a:lnTo>
                                <a:lnTo>
                                  <a:pt x="4" y="349"/>
                                </a:lnTo>
                                <a:lnTo>
                                  <a:pt x="0" y="34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3240"/>
                            <a:ext cx="5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28">
                                <a:moveTo>
                                  <a:pt x="9" y="4"/>
                                </a:moveTo>
                                <a:lnTo>
                                  <a:pt x="9" y="1224"/>
                                </a:lnTo>
                                <a:lnTo>
                                  <a:pt x="4" y="1228"/>
                                </a:lnTo>
                                <a:lnTo>
                                  <a:pt x="0" y="122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880" y="12376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880" y="1014840"/>
                            <a:ext cx="50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48">
                                <a:moveTo>
                                  <a:pt x="8" y="348"/>
                                </a:moveTo>
                                <a:lnTo>
                                  <a:pt x="4" y="348"/>
                                </a:lnTo>
                                <a:lnTo>
                                  <a:pt x="0" y="34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880" y="790560"/>
                            <a:ext cx="50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49">
                                <a:moveTo>
                                  <a:pt x="8" y="349"/>
                                </a:moveTo>
                                <a:lnTo>
                                  <a:pt x="4" y="349"/>
                                </a:lnTo>
                                <a:lnTo>
                                  <a:pt x="0" y="34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880" y="0"/>
                            <a:ext cx="504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33">
                                <a:moveTo>
                                  <a:pt x="8" y="1233"/>
                                </a:moveTo>
                                <a:lnTo>
                                  <a:pt x="4" y="1233"/>
                                </a:lnTo>
                                <a:lnTo>
                                  <a:pt x="0" y="1229"/>
                                </a:lnTo>
                                <a:lnTo>
                                  <a:pt x="0" y="9"/>
                                </a:lnTo>
                                <a:lnTo>
                                  <a:pt x="4" y="5"/>
                                </a:lnTo>
                                <a:lnTo>
                                  <a:pt x="8" y="0"/>
                                </a:lnTo>
                                <a:lnTo>
                                  <a:pt x="8" y="1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5pt;margin-top:679.6pt;width:469.05pt;height:97.65pt" coordorigin="1403,13592" coordsize="9381,1953">
                <v:shape id="shape_0" coordsize="1623,8" path="m1623,4l1623,8l4,8l0,4l4,0l1618,0l1623,4xe" fillcolor="black" stroked="f" o:allowincell="f" style="position:absolute;left:1407;top:15537;width:1625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2,8" path="m1932,4l1932,8l0,8l0,4l4,0l1928,0l1932,4xe" fillcolor="black" stroked="f" o:allowincell="f" style="position:absolute;left:3033;top:15537;width:1935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3,8" path="m1933,4l1933,8l0,8l0,4l5,0l1929,0l1933,4xe" fillcolor="black" stroked="f" o:allowincell="f" style="position:absolute;left:4969;top:15537;width:1936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3,8" path="m1933,4l1933,8l0,8l0,4l5,0l1929,0l1933,4xe" fillcolor="black" stroked="f" o:allowincell="f" style="position:absolute;left:6906;top:15537;width:1936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3,8" path="m1933,4l1929,8l0,8l0,4l5,0l1929,0l1933,4xe" fillcolor="black" stroked="f" o:allowincell="f" style="position:absolute;left:8843;top:15537;width:1936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8,4l0,4l0,0l4,0l8,4xe" fillcolor="black" stroked="f" o:allowincell="f" style="position:absolute;left:1403;top:15541;width:7;height: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3,9" path="m1623,5l1618,9l4,9l0,5l4,0l1618,0l1623,5xe" fillcolor="black" stroked="f" o:allowincell="f" style="position:absolute;left:1407;top:15185;width:1625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2,9" path="m1932,5l1928,9l4,9l0,5l4,0l1928,0l1932,5xe" fillcolor="black" stroked="f" o:allowincell="f" style="position:absolute;left:3033;top:15185;width:1935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3,9" path="m1933,5l1929,9l5,9l0,5l5,0l1929,0l1933,5xe" fillcolor="black" stroked="f" o:allowincell="f" style="position:absolute;left:4969;top:15185;width:1936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3,9" path="m1933,5l1929,9l5,9l0,5l5,0l1929,0l1933,5xe" fillcolor="black" stroked="f" o:allowincell="f" style="position:absolute;left:6906;top:15185;width:1936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3,9" path="m1933,5l1929,9l5,9l0,5l5,0l1929,0l1933,5xe" fillcolor="black" stroked="f" o:allowincell="f" style="position:absolute;left:8843;top:15185;width:1936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348" path="m8,4l8,344l4,348l0,348l0,0l4,0l8,4xe" fillcolor="black" stroked="f" o:allowincell="f" style="position:absolute;left:1403;top:15190;width:7;height:3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3,8" path="m1623,4l1618,8l4,8l0,4l4,0l1618,0l1623,4xe" fillcolor="black" stroked="f" o:allowincell="f" style="position:absolute;left:1407;top:14833;width:1625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2,8" path="m1932,4l1928,8l4,8l0,4l4,0l1928,0l1932,4xe" fillcolor="black" stroked="f" o:allowincell="f" style="position:absolute;left:3033;top:14833;width:1935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3,8" path="m1933,4l1929,8l5,8l0,4l5,0l1929,0l1933,4xe" fillcolor="black" stroked="f" o:allowincell="f" style="position:absolute;left:4969;top:14833;width:1936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3,8" path="m1933,4l1929,8l5,8l0,4l5,0l1929,0l1933,4xe" fillcolor="black" stroked="f" o:allowincell="f" style="position:absolute;left:6906;top:14833;width:1936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3,8" path="m1933,4l1929,8l5,8l0,4l5,0l1929,0l1933,4xe" fillcolor="black" stroked="f" o:allowincell="f" style="position:absolute;left:8843;top:14833;width:1936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349" path="m8,4l8,344l4,349l0,349l0,0l4,0l8,4xe" fillcolor="black" stroked="f" o:allowincell="f" style="position:absolute;left:1403;top:14837;width:7;height:3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7,9" path="m1627,5l1622,9l8,9l4,5l0,0l1627,0l1627,5xe" fillcolor="black" stroked="f" o:allowincell="f" style="position:absolute;left:1403;top:13592;width:1629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2,9" path="m1932,5l1928,9l4,9l0,5l0,0l1932,0l1932,5xe" fillcolor="black" stroked="f" o:allowincell="f" style="position:absolute;left:3033;top:13592;width:1935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3,9" path="m1933,5l1929,9l5,9l0,5l0,0l1933,0l1933,5xe" fillcolor="black" stroked="f" o:allowincell="f" style="position:absolute;left:4969;top:13592;width:1936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3,9" path="m1933,5l1929,9l5,9l0,5l0,0l1933,0l1933,5xe" fillcolor="black" stroked="f" o:allowincell="f" style="position:absolute;left:6906;top:13592;width:1936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7,9" path="m1933,5l1929,9l5,9l0,5l0,0l1937,0l1933,5xe" fillcolor="black" stroked="f" o:allowincell="f" style="position:absolute;left:8843;top:13592;width:1940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33" path="m4,5l8,9l8,1229l4,1233l0,1233l0,0l4,5xe" fillcolor="black" stroked="f" o:allowincell="f" style="position:absolute;left:1403;top:13592;width:7;height:12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348" path="m9,4l9,344l5,348l0,344l0,4l5,0l9,4xe" fillcolor="black" stroked="f" o:allowincell="f" style="position:absolute;left:3028;top:15190;width:8;height:3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349" path="m9,4l9,344l5,349l0,344l0,4l5,0l9,4xe" fillcolor="black" stroked="f" o:allowincell="f" style="position:absolute;left:3028;top:14837;width:8;height:3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228" path="m9,4l9,1224l5,1228l0,1224l0,4l5,0l9,4xe" fillcolor="black" stroked="f" o:allowincell="f" style="position:absolute;left:3028;top:13597;width:8;height:12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348" path="m9,4l9,344l4,348l0,344l0,4l4,0l9,4xe" fillcolor="black" stroked="f" o:allowincell="f" style="position:absolute;left:4965;top:15190;width:8;height:3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349" path="m9,4l9,344l4,349l0,344l0,4l4,0l9,4xe" fillcolor="black" stroked="f" o:allowincell="f" style="position:absolute;left:4965;top:14837;width:8;height:3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228" path="m9,4l9,1224l4,1228l0,1224l0,4l4,0l9,4xe" fillcolor="black" stroked="f" o:allowincell="f" style="position:absolute;left:4965;top:13597;width:8;height:12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348" path="m9,4l9,344l4,348l0,344l0,4l4,0l9,4xe" fillcolor="black" stroked="f" o:allowincell="f" style="position:absolute;left:6902;top:15190;width:8;height:3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349" path="m9,4l9,344l4,349l0,344l0,4l4,0l9,4xe" fillcolor="black" stroked="f" o:allowincell="f" style="position:absolute;left:6902;top:14837;width:8;height:3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228" path="m9,4l9,1224l4,1228l0,1224l0,4l4,0l9,4xe" fillcolor="black" stroked="f" o:allowincell="f" style="position:absolute;left:6902;top:13597;width:8;height:12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348" path="m9,4l9,344l4,348l0,344l0,4l4,0l9,4xe" fillcolor="black" stroked="f" o:allowincell="f" style="position:absolute;left:8839;top:15190;width:8;height:3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349" path="m9,4l9,344l4,349l0,344l0,4l4,0l9,4xe" fillcolor="black" stroked="f" o:allowincell="f" style="position:absolute;left:8839;top:14837;width:8;height:3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228" path="m9,4l9,1224l4,1228l0,1224l0,4l4,0l9,4xe" fillcolor="black" stroked="f" o:allowincell="f" style="position:absolute;left:8839;top:13597;width:8;height:12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8,4l0,4l4,0l8,0l8,4xe" fillcolor="black" stroked="f" o:allowincell="f" style="position:absolute;left:10776;top:15541;width:7;height: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348" path="m8,348l4,348l0,344l0,4l4,0l8,0l8,348xe" fillcolor="black" stroked="f" o:allowincell="f" style="position:absolute;left:10776;top:15190;width:7;height:3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349" path="m8,349l4,349l0,344l0,4l4,0l8,0l8,349xe" fillcolor="black" stroked="f" o:allowincell="f" style="position:absolute;left:10776;top:14837;width:7;height:3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33" path="m8,1233l4,1233l0,1229l0,9l4,5l8,0l8,1233xe" fillcolor="black" stroked="f" o:allowincell="f" style="position:absolute;left:10776;top:13592;width:7;height:12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Normaal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f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fwijkend</w:t>
      </w:r>
    </w:p>
    <w:p>
      <w:pPr>
        <w:pStyle w:val="Normal"/>
        <w:widowControl w:val="false"/>
        <w:autoSpaceDE w:val="false"/>
        <w:spacing w:lineRule="exact" w:line="220" w:before="68" w:after="0"/>
        <w:ind w:right="59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z w:val="20"/>
          <w:szCs w:val="20"/>
        </w:rPr>
        <w:t>Uitwendige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arasieten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/nee</w:t>
      </w:r>
    </w:p>
    <w:p>
      <w:pPr>
        <w:sectPr>
          <w:type w:val="continuous"/>
          <w:pgSz w:w="11920" w:h="16838"/>
          <w:pgMar w:left="1020" w:right="1020" w:gutter="0" w:header="0" w:top="1080" w:footer="0" w:bottom="280"/>
          <w:cols w:num="5" w:equalWidth="false" w:sep="false">
            <w:col w:w="1130" w:space="1232"/>
            <w:col w:w="1396" w:space="536"/>
            <w:col w:w="1234" w:space="698"/>
            <w:col w:w="1452" w:space="480"/>
            <w:col w:w="17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9" w:after="0"/>
        <w:ind w:left="741" w:righ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90905</wp:posOffset>
                </wp:positionH>
                <wp:positionV relativeFrom="page">
                  <wp:posOffset>713740</wp:posOffset>
                </wp:positionV>
                <wp:extent cx="5956300" cy="22860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57570" cy="228790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7570" cy="228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180pt;mso-wrap-distance-left:9.05pt;mso-wrap-distance-right:9.05pt;mso-wrap-distance-top:0pt;mso-wrap-distance-bottom:0pt;margin-top:56.2pt;mso-position-vertical-relative:page;margin-left:7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7570" cy="228790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7570" cy="228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90" w:after="0"/>
        <w:ind w:right="-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5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estand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est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ormaal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f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fwijkend</w:t>
      </w:r>
    </w:p>
    <w:p>
      <w:pPr>
        <w:pStyle w:val="Normal"/>
        <w:widowControl w:val="false"/>
        <w:autoSpaceDE w:val="false"/>
        <w:spacing w:lineRule="exact" w:line="220" w:before="90" w:after="0"/>
        <w:ind w:right="-48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pacing w:val="-1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rmoedelijk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ormen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a/nee</w:t>
      </w:r>
    </w:p>
    <w:p>
      <w:pPr>
        <w:pStyle w:val="Normal"/>
        <w:widowControl w:val="false"/>
        <w:autoSpaceDE w:val="false"/>
        <w:spacing w:lineRule="exact" w:line="220" w:before="90" w:after="0"/>
        <w:ind w:right="-53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pacing w:val="-15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estand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acht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ormaal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f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fwijkend</w:t>
      </w:r>
    </w:p>
    <w:p>
      <w:pPr>
        <w:pStyle w:val="Normal"/>
        <w:widowControl w:val="false"/>
        <w:autoSpaceDE w:val="false"/>
        <w:spacing w:lineRule="exact" w:line="220" w:before="90" w:after="0"/>
        <w:ind w:right="617" w:hanging="0"/>
        <w:jc w:val="both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z w:val="20"/>
          <w:szCs w:val="20"/>
        </w:rPr>
        <w:t>Uitwendige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arasieten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a/nee</w:t>
      </w:r>
    </w:p>
    <w:p>
      <w:pPr>
        <w:sectPr>
          <w:type w:val="nextPage"/>
          <w:pgSz w:w="11920" w:h="16838"/>
          <w:pgMar w:left="1020" w:right="1020" w:gutter="0" w:header="0" w:top="1080" w:footer="0" w:bottom="280"/>
          <w:pgNumType w:fmt="decimal"/>
          <w:cols w:num="5" w:equalWidth="false" w:sep="false">
            <w:col w:w="1130" w:space="1232"/>
            <w:col w:w="1396" w:space="536"/>
            <w:col w:w="1234" w:space="698"/>
            <w:col w:w="1452" w:space="480"/>
            <w:col w:w="17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5</w:t>
      </w:r>
      <w:r>
        <w:rPr>
          <w:sz w:val="20"/>
          <w:szCs w:val="20"/>
        </w:rPr>
        <w:t xml:space="preserve">  </w:t>
      </w:r>
      <w:r>
        <w:rPr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at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ent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el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j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zen.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s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woord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el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s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dig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.</w:t>
      </w:r>
    </w:p>
    <w:p>
      <w:pPr>
        <w:pStyle w:val="Normal"/>
        <w:widowControl w:val="false"/>
        <w:autoSpaceDE w:val="false"/>
        <w:spacing w:lineRule="exact" w:line="220"/>
        <w:ind w:left="114" w:right="-12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99795</wp:posOffset>
                </wp:positionH>
                <wp:positionV relativeFrom="paragraph">
                  <wp:posOffset>639445</wp:posOffset>
                </wp:positionV>
                <wp:extent cx="5939790" cy="635"/>
                <wp:effectExtent l="2540" t="3175" r="317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4" h="0">
                              <a:moveTo>
                                <a:pt x="0" y="0"/>
                              </a:moveTo>
                              <a:lnTo>
                                <a:pt x="9354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4,0e" stroked="t" o:allowincell="f" style="position:absolute;margin-left:70.85pt;margin-top:50.35pt;width:467.6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99795</wp:posOffset>
                </wp:positionH>
                <wp:positionV relativeFrom="paragraph">
                  <wp:posOffset>804545</wp:posOffset>
                </wp:positionV>
                <wp:extent cx="5939790" cy="635"/>
                <wp:effectExtent l="2540" t="3175" r="317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4" h="0">
                              <a:moveTo>
                                <a:pt x="0" y="0"/>
                              </a:moveTo>
                              <a:lnTo>
                                <a:pt x="9354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4,0e" stroked="t" o:allowincell="f" style="position:absolute;margin-left:70.85pt;margin-top:63.35pt;width:467.6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99795</wp:posOffset>
                </wp:positionH>
                <wp:positionV relativeFrom="paragraph">
                  <wp:posOffset>969645</wp:posOffset>
                </wp:positionV>
                <wp:extent cx="5939790" cy="635"/>
                <wp:effectExtent l="2540" t="3175" r="317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4" h="0">
                              <a:moveTo>
                                <a:pt x="0" y="0"/>
                              </a:moveTo>
                              <a:lnTo>
                                <a:pt x="9354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4,0e" stroked="t" o:allowincell="f" style="position:absolute;margin-left:70.85pt;margin-top:76.35pt;width:467.6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99795</wp:posOffset>
                </wp:positionH>
                <wp:positionV relativeFrom="paragraph">
                  <wp:posOffset>1134745</wp:posOffset>
                </wp:positionV>
                <wp:extent cx="5939790" cy="635"/>
                <wp:effectExtent l="2540" t="3175" r="317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4" h="0">
                              <a:moveTo>
                                <a:pt x="0" y="0"/>
                              </a:moveTo>
                              <a:lnTo>
                                <a:pt x="9354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4,0e" stroked="t" o:allowincell="f" style="position:absolute;margin-left:70.85pt;margin-top:89.35pt;width:467.6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6</w:t>
      </w:r>
      <w:r>
        <w:rPr>
          <w:sz w:val="20"/>
          <w:szCs w:val="20"/>
        </w:rPr>
        <w:t xml:space="preserve">  </w:t>
      </w:r>
      <w:r>
        <w:rPr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llie</w:t>
      </w:r>
      <w:r>
        <w:rPr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an</w:t>
      </w:r>
      <w:r>
        <w:rPr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aap</w:t>
      </w:r>
      <w:r>
        <w:rPr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/of</w:t>
      </w:r>
      <w:r>
        <w:rPr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it</w:t>
      </w:r>
      <w:r>
        <w:rPr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handelen.</w:t>
      </w:r>
      <w:r>
        <w:rPr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denk</w:t>
      </w:r>
      <w:r>
        <w:rPr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eer</w:t>
      </w:r>
      <w:r>
        <w:rPr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t</w:t>
      </w:r>
      <w:r>
        <w:rPr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llie</w:t>
      </w:r>
      <w:r>
        <w:rPr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eten</w:t>
      </w:r>
      <w:r>
        <w:rPr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arleggen</w:t>
      </w:r>
      <w:r>
        <w:rPr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m</w:t>
      </w:r>
      <w:r>
        <w:rPr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r</w:t>
      </w:r>
    </w:p>
    <w:p>
      <w:pPr>
        <w:pStyle w:val="Normal"/>
        <w:widowControl w:val="false"/>
        <w:autoSpaceDE w:val="false"/>
        <w:spacing w:lineRule="exact" w:line="220"/>
        <w:ind w:left="397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99795</wp:posOffset>
                </wp:positionH>
                <wp:positionV relativeFrom="paragraph">
                  <wp:posOffset>334645</wp:posOffset>
                </wp:positionV>
                <wp:extent cx="5939790" cy="635"/>
                <wp:effectExtent l="2540" t="3175" r="317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4" h="0">
                              <a:moveTo>
                                <a:pt x="0" y="0"/>
                              </a:moveTo>
                              <a:lnTo>
                                <a:pt x="9354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4,0e" stroked="t" o:allowincell="f" style="position:absolute;margin-left:70.85pt;margin-top:26.35pt;width:467.6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t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zorgen.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verleg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ent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lk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r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lli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a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zorgen.</w:t>
      </w:r>
    </w:p>
    <w:p>
      <w:pPr>
        <w:pStyle w:val="Normal"/>
        <w:widowControl w:val="false"/>
        <w:autoSpaceDE w:val="false"/>
        <w:spacing w:lineRule="exact" w:line="120" w:before="1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7</w:t>
      </w:r>
      <w:r>
        <w:rPr>
          <w:sz w:val="20"/>
          <w:szCs w:val="20"/>
        </w:rPr>
        <w:t xml:space="preserve">  </w:t>
      </w:r>
      <w:r>
        <w:rPr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ng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nteer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r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ist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ie</w:t>
      </w:r>
      <w:r>
        <w:rPr>
          <w:rFonts w:cs="Arial" w:ascii="Arial" w:hAnsi="Arial"/>
          <w:spacing w:val="-1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8</w:t>
      </w:r>
      <w:r>
        <w:rPr>
          <w:sz w:val="20"/>
          <w:szCs w:val="20"/>
        </w:rPr>
        <w:t xml:space="preserve">  </w:t>
      </w:r>
      <w:r>
        <w:rPr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t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r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ist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ier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st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597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87730</wp:posOffset>
                </wp:positionH>
                <wp:positionV relativeFrom="paragraph">
                  <wp:posOffset>-149225</wp:posOffset>
                </wp:positionV>
                <wp:extent cx="5963285" cy="43434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400" cy="434520"/>
                          <a:chOff x="0" y="0"/>
                          <a:chExt cx="5963400" cy="4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34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2" h="8">
                                <a:moveTo>
                                  <a:pt x="9363" y="7"/>
                                </a:moveTo>
                                <a:lnTo>
                                  <a:pt x="9" y="7"/>
                                </a:lnTo>
                                <a:lnTo>
                                  <a:pt x="0" y="0"/>
                                </a:lnTo>
                                <a:lnTo>
                                  <a:pt x="9372" y="0"/>
                                </a:lnTo>
                                <a:lnTo>
                                  <a:pt x="936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760"/>
                            <a:ext cx="5963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2" h="9">
                                <a:moveTo>
                                  <a:pt x="9372" y="9"/>
                                </a:move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9363" y="0"/>
                                </a:lnTo>
                                <a:lnTo>
                                  <a:pt x="937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5">
                                <a:moveTo>
                                  <a:pt x="9" y="7"/>
                                </a:moveTo>
                                <a:lnTo>
                                  <a:pt x="9" y="656"/>
                                </a:lnTo>
                                <a:lnTo>
                                  <a:pt x="0" y="665"/>
                                </a:lnTo>
                                <a:lnTo>
                                  <a:pt x="0" y="0"/>
                                </a:lnTo>
                                <a:lnTo>
                                  <a:pt x="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7640" y="0"/>
                            <a:ext cx="576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5">
                                <a:moveTo>
                                  <a:pt x="9" y="665"/>
                                </a:moveTo>
                                <a:lnTo>
                                  <a:pt x="0" y="656"/>
                                </a:lnTo>
                                <a:lnTo>
                                  <a:pt x="0" y="7"/>
                                </a:lnTo>
                                <a:lnTo>
                                  <a:pt x="9" y="0"/>
                                </a:lnTo>
                                <a:lnTo>
                                  <a:pt x="9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pt;margin-top:-11.75pt;width:469.55pt;height:34.2pt" coordorigin="1398,-235" coordsize="9391,684">
                <v:shape id="shape_0" coordsize="9372,8" path="m9363,7l9,7l0,0l9372,0l9363,7xe" fillcolor="black" stroked="f" o:allowincell="f" style="position:absolute;left:1398;top:-235;width:9390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72,9" path="m9372,9l0,9l9,0l9363,0l9372,9xe" fillcolor="black" stroked="f" o:allowincell="f" style="position:absolute;left:1398;top:440;width:9390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665" path="m9,7l9,656l0,665l0,0l9,7xe" fillcolor="black" stroked="f" o:allowincell="f" style="position:absolute;left:1398;top:-235;width:8;height:6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665" path="m9,665l0,656l0,7l9,0l9,665xe" fillcolor="black" stroked="f" o:allowincell="f" style="position:absolute;left:10780;top:-235;width:8;height:6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20"/>
          <w:szCs w:val="20"/>
        </w:rPr>
        <w:t>Figuur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5-44: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et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illen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an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chapen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as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p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at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et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er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iet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ntsnapt!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681" w:right="-20" w:hanging="0"/>
        <w:rPr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880360" cy="229489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9</w:t>
      </w:r>
      <w:r>
        <w:rPr>
          <w:sz w:val="20"/>
          <w:szCs w:val="20"/>
        </w:rPr>
        <w:t xml:space="preserve">  </w:t>
      </w:r>
      <w:r>
        <w:rPr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s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handeling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dig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.</w:t>
      </w:r>
    </w:p>
    <w:p>
      <w:pPr>
        <w:pStyle w:val="Normal"/>
        <w:widowControl w:val="false"/>
        <w:autoSpaceDE w:val="false"/>
        <w:spacing w:lineRule="exact" w:line="220"/>
        <w:ind w:left="397" w:right="-20" w:hanging="0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sz w:val="20"/>
          <w:szCs w:val="20"/>
        </w:rPr>
        <w:t xml:space="preserve">  </w:t>
      </w:r>
      <w:r>
        <w:rPr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tworm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r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ist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ie</w:t>
      </w:r>
      <w:r>
        <w:rPr>
          <w:rFonts w:cs="Arial" w:ascii="Arial" w:hAnsi="Arial"/>
          <w:spacing w:val="-1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raag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ent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cies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et.</w:t>
      </w:r>
    </w:p>
    <w:p>
      <w:pPr>
        <w:pStyle w:val="Normal"/>
        <w:widowControl w:val="false"/>
        <w:autoSpaceDE w:val="false"/>
        <w:spacing w:lineRule="exact" w:line="220" w:before="2" w:after="0"/>
        <w:ind w:left="681" w:right="-122" w:hanging="283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sz w:val="20"/>
          <w:szCs w:val="20"/>
        </w:rPr>
        <w:t xml:space="preserve">  </w:t>
      </w:r>
      <w:r>
        <w:rPr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s</w:t>
      </w:r>
      <w:r>
        <w:rPr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r</w:t>
      </w:r>
      <w:r>
        <w:rPr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iste</w:t>
      </w:r>
      <w:r>
        <w:rPr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ier</w:t>
      </w:r>
      <w:r>
        <w:rPr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</w:t>
      </w:r>
      <w:r>
        <w:rPr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ddelen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ak</w:t>
      </w:r>
      <w:r>
        <w:rPr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r</w:t>
      </w:r>
      <w:r>
        <w:rPr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arna</w:t>
      </w:r>
      <w:r>
        <w:rPr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iste</w:t>
      </w:r>
      <w:r>
        <w:rPr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ier</w:t>
      </w:r>
      <w:r>
        <w:rPr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oog.</w:t>
      </w:r>
      <w:r>
        <w:rPr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s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cht!</w:t>
      </w:r>
    </w:p>
    <w:p>
      <w:pPr>
        <w:pStyle w:val="Normal"/>
        <w:widowControl w:val="false"/>
        <w:autoSpaceDE w:val="false"/>
        <w:spacing w:lineRule="exact" w:line="22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10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rhaal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t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s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s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jd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oeg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er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</w:t>
      </w:r>
      <w:r>
        <w:rPr>
          <w:rFonts w:cs="Arial" w:ascii="Arial" w:hAnsi="Arial"/>
          <w:spacing w:val="-1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/>
        <w:ind w:left="114" w:right="-20" w:hanging="0"/>
        <w:rPr/>
      </w:pPr>
      <w:r>
        <w:rPr>
          <w:rFonts w:cs="Arial" w:ascii="Arial" w:hAnsi="Arial"/>
          <w:spacing w:val="-15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</w:t>
      </w:r>
      <w:r>
        <w:rPr>
          <w:sz w:val="20"/>
          <w:szCs w:val="20"/>
        </w:rPr>
        <w:t xml:space="preserve"> </w:t>
      </w:r>
      <w:r>
        <w:rPr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im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loop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s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jes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fsluiting</w:t>
      </w:r>
    </w:p>
    <w:p>
      <w:pPr>
        <w:pStyle w:val="Normal"/>
        <w:widowControl w:val="false"/>
        <w:autoSpaceDE w:val="false"/>
        <w:spacing w:lineRule="exact" w:line="22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Julli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bb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aap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/of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it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twormd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handeld.</w:t>
      </w:r>
    </w:p>
    <w:p>
      <w:pPr>
        <w:sectPr>
          <w:type w:val="continuous"/>
          <w:pgSz w:w="11920" w:h="16838"/>
          <w:pgMar w:left="1020" w:right="10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7" w:after="0"/>
        <w:ind w:left="314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08025</wp:posOffset>
                </wp:positionH>
                <wp:positionV relativeFrom="page">
                  <wp:posOffset>713105</wp:posOffset>
                </wp:positionV>
                <wp:extent cx="6142990" cy="434975"/>
                <wp:effectExtent l="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434880"/>
                          <a:chOff x="0" y="0"/>
                          <a:chExt cx="6143040" cy="43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3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9">
                                <a:moveTo>
                                  <a:pt x="9646" y="9"/>
                                </a:moveTo>
                                <a:lnTo>
                                  <a:pt x="8" y="9"/>
                                </a:lnTo>
                                <a:lnTo>
                                  <a:pt x="0" y="0"/>
                                </a:lnTo>
                                <a:lnTo>
                                  <a:pt x="9655" y="0"/>
                                </a:lnTo>
                                <a:lnTo>
                                  <a:pt x="964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840"/>
                            <a:ext cx="6143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8">
                                <a:moveTo>
                                  <a:pt x="9655" y="8"/>
                                </a:move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9646" y="0"/>
                                </a:lnTo>
                                <a:lnTo>
                                  <a:pt x="96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66">
                                <a:moveTo>
                                  <a:pt x="8" y="9"/>
                                </a:moveTo>
                                <a:lnTo>
                                  <a:pt x="8" y="658"/>
                                </a:lnTo>
                                <a:lnTo>
                                  <a:pt x="0" y="666"/>
                                </a:lnTo>
                                <a:lnTo>
                                  <a:pt x="0" y="0"/>
                                </a:lnTo>
                                <a:lnTo>
                                  <a:pt x="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7280" y="0"/>
                            <a:ext cx="57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6">
                                <a:moveTo>
                                  <a:pt x="9" y="666"/>
                                </a:moveTo>
                                <a:lnTo>
                                  <a:pt x="0" y="658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9" y="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56.15pt;width:483.7pt;height:34.25pt" coordorigin="1115,1123" coordsize="9674,685">
                <v:shape id="shape_0" coordsize="9655,9" path="m9646,9l8,9l0,0l9655,0l9646,9xe" fillcolor="black" stroked="f" o:allowincell="f" style="position:absolute;left:1115;top:1123;width:9673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55,8" path="m9655,8l0,8l8,0l9646,0l9655,8xe" fillcolor="black" stroked="f" o:allowincell="f" style="position:absolute;left:1115;top:1800;width:9673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666" path="m8,9l8,658l0,666l0,0l8,9xe" fillcolor="black" stroked="f" o:allowincell="f" style="position:absolute;left:1115;top:1123;width:7;height:6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666" path="m9,666l0,658l0,9l9,0l9,666xe" fillcolor="black" stroked="f" o:allowincell="f" style="position:absolute;left:10780;top:1123;width:8;height:6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20"/>
          <w:szCs w:val="20"/>
        </w:rPr>
        <w:t>Figuur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5-45: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ze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eiten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ijn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arasietvrij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oor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et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assen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ok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og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ens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eel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it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eworden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4" w:right="-20" w:hanging="0"/>
        <w:rPr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236595" cy="221234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14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99795</wp:posOffset>
                </wp:positionH>
                <wp:positionV relativeFrom="paragraph">
                  <wp:posOffset>325755</wp:posOffset>
                </wp:positionV>
                <wp:extent cx="5939790" cy="635"/>
                <wp:effectExtent l="2540" t="3175" r="317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4" h="0">
                              <a:moveTo>
                                <a:pt x="0" y="0"/>
                              </a:moveTo>
                              <a:lnTo>
                                <a:pt x="9354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4,0e" stroked="t" o:allowincell="f" style="position:absolute;margin-left:70.85pt;margin-top:25.65pt;width:467.6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99795</wp:posOffset>
                </wp:positionH>
                <wp:positionV relativeFrom="paragraph">
                  <wp:posOffset>490855</wp:posOffset>
                </wp:positionV>
                <wp:extent cx="5939790" cy="635"/>
                <wp:effectExtent l="2540" t="3175" r="317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4" h="0">
                              <a:moveTo>
                                <a:pt x="0" y="0"/>
                              </a:moveTo>
                              <a:lnTo>
                                <a:pt x="9354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4,0e" stroked="t" o:allowincell="f" style="position:absolute;margin-left:70.85pt;margin-top:38.65pt;width:467.6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</w:t>
      </w:r>
      <w:r>
        <w:rPr>
          <w:sz w:val="20"/>
          <w:szCs w:val="20"/>
        </w:rPr>
        <w:t xml:space="preserve">  </w:t>
      </w:r>
      <w:r>
        <w:rPr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lk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rkzaamhed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ng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el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ed?</w:t>
      </w:r>
    </w:p>
    <w:p>
      <w:pPr>
        <w:pStyle w:val="Normal"/>
        <w:widowControl w:val="false"/>
        <w:autoSpaceDE w:val="false"/>
        <w:spacing w:lineRule="exact" w:line="140" w:before="1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4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99795</wp:posOffset>
                </wp:positionH>
                <wp:positionV relativeFrom="paragraph">
                  <wp:posOffset>325755</wp:posOffset>
                </wp:positionV>
                <wp:extent cx="5939790" cy="635"/>
                <wp:effectExtent l="2540" t="3175" r="317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4" h="0">
                              <a:moveTo>
                                <a:pt x="0" y="0"/>
                              </a:moveTo>
                              <a:lnTo>
                                <a:pt x="9354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4,0e" stroked="t" o:allowincell="f" style="position:absolute;margin-left:70.85pt;margin-top:25.65pt;width:467.6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b</w:t>
      </w:r>
      <w:r>
        <w:rPr>
          <w:sz w:val="20"/>
          <w:szCs w:val="20"/>
        </w:rPr>
        <w:t xml:space="preserve">  </w:t>
      </w:r>
      <w:r>
        <w:rPr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schrijf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bleem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lli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jdens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rkzaamhed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genkwamen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14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99795</wp:posOffset>
                </wp:positionH>
                <wp:positionV relativeFrom="paragraph">
                  <wp:posOffset>325755</wp:posOffset>
                </wp:positionV>
                <wp:extent cx="5939790" cy="635"/>
                <wp:effectExtent l="2540" t="3175" r="317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4" h="0">
                              <a:moveTo>
                                <a:pt x="0" y="0"/>
                              </a:moveTo>
                              <a:lnTo>
                                <a:pt x="9354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4,0e" stroked="t" o:allowincell="f" style="position:absolute;margin-left:70.85pt;margin-top:25.65pt;width:467.6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99795</wp:posOffset>
                </wp:positionH>
                <wp:positionV relativeFrom="paragraph">
                  <wp:posOffset>490855</wp:posOffset>
                </wp:positionV>
                <wp:extent cx="5939790" cy="635"/>
                <wp:effectExtent l="2540" t="3175" r="317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4" h="0">
                              <a:moveTo>
                                <a:pt x="0" y="0"/>
                              </a:moveTo>
                              <a:lnTo>
                                <a:pt x="9354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4,0e" stroked="t" o:allowincell="f" style="position:absolute;margin-left:70.85pt;margin-top:38.65pt;width:467.6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c</w:t>
      </w:r>
      <w:r>
        <w:rPr>
          <w:sz w:val="20"/>
          <w:szCs w:val="20"/>
        </w:rPr>
        <w:t xml:space="preserve">   </w:t>
      </w:r>
      <w:r>
        <w:rPr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lk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lossing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bb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lli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bleem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vonden?</w:t>
      </w:r>
    </w:p>
    <w:p>
      <w:pPr>
        <w:pStyle w:val="Normal"/>
        <w:widowControl w:val="false"/>
        <w:autoSpaceDE w:val="false"/>
        <w:spacing w:lineRule="exact" w:line="140" w:before="1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4" w:right="-12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99795</wp:posOffset>
                </wp:positionH>
                <wp:positionV relativeFrom="paragraph">
                  <wp:posOffset>465455</wp:posOffset>
                </wp:positionV>
                <wp:extent cx="5939790" cy="635"/>
                <wp:effectExtent l="2540" t="3175" r="317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4" h="0">
                              <a:moveTo>
                                <a:pt x="0" y="0"/>
                              </a:moveTo>
                              <a:lnTo>
                                <a:pt x="9354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4,0e" stroked="t" o:allowincell="f" style="position:absolute;margin-left:70.85pt;margin-top:36.65pt;width:467.6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99795</wp:posOffset>
                </wp:positionH>
                <wp:positionV relativeFrom="paragraph">
                  <wp:posOffset>630555</wp:posOffset>
                </wp:positionV>
                <wp:extent cx="5939790" cy="635"/>
                <wp:effectExtent l="2540" t="3175" r="317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4" h="0">
                              <a:moveTo>
                                <a:pt x="0" y="0"/>
                              </a:moveTo>
                              <a:lnTo>
                                <a:pt x="9354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4,0e" stroked="t" o:allowincell="f" style="position:absolute;margin-left:70.85pt;margin-top:49.65pt;width:467.6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99795</wp:posOffset>
                </wp:positionH>
                <wp:positionV relativeFrom="paragraph">
                  <wp:posOffset>795655</wp:posOffset>
                </wp:positionV>
                <wp:extent cx="5939790" cy="635"/>
                <wp:effectExtent l="2540" t="3175" r="317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4" h="0">
                              <a:moveTo>
                                <a:pt x="0" y="0"/>
                              </a:moveTo>
                              <a:lnTo>
                                <a:pt x="9354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4,0e" stroked="t" o:allowincell="f" style="position:absolute;margin-left:70.85pt;margin-top:62.65pt;width:467.6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99795</wp:posOffset>
                </wp:positionH>
                <wp:positionV relativeFrom="paragraph">
                  <wp:posOffset>960755</wp:posOffset>
                </wp:positionV>
                <wp:extent cx="5939790" cy="635"/>
                <wp:effectExtent l="2540" t="3175" r="317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4" h="0">
                              <a:moveTo>
                                <a:pt x="0" y="0"/>
                              </a:moveTo>
                              <a:lnTo>
                                <a:pt x="9354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4,0e" stroked="t" o:allowincell="f" style="position:absolute;margin-left:70.85pt;margin-top:75.65pt;width:467.6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99795</wp:posOffset>
                </wp:positionH>
                <wp:positionV relativeFrom="paragraph">
                  <wp:posOffset>1125855</wp:posOffset>
                </wp:positionV>
                <wp:extent cx="5939790" cy="635"/>
                <wp:effectExtent l="2540" t="3175" r="317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4" h="0">
                              <a:moveTo>
                                <a:pt x="0" y="0"/>
                              </a:moveTo>
                              <a:lnTo>
                                <a:pt x="9354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4,0e" stroked="t" o:allowincell="f" style="position:absolute;margin-left:70.85pt;margin-top:88.65pt;width:467.6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d</w:t>
      </w:r>
      <w:r>
        <w:rPr>
          <w:sz w:val="20"/>
          <w:szCs w:val="20"/>
        </w:rPr>
        <w:t xml:space="preserve">  </w:t>
      </w:r>
      <w:r>
        <w:rPr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t</w:t>
      </w:r>
      <w:r>
        <w:rPr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jf</w:t>
      </w:r>
      <w:r>
        <w:rPr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els</w:t>
      </w:r>
      <w:r>
        <w:rPr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en</w:t>
      </w:r>
      <w:r>
        <w:rPr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lke</w:t>
      </w:r>
      <w:r>
        <w:rPr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jdstippen</w:t>
      </w:r>
      <w:r>
        <w:rPr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apen</w:t>
      </w:r>
      <w:r>
        <w:rPr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iten</w:t>
      </w:r>
      <w:r>
        <w:rPr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twormt</w:t>
      </w:r>
      <w:r>
        <w:rPr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nneer</w:t>
      </w:r>
      <w:r>
        <w:rPr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t</w:t>
      </w:r>
      <w:r>
        <w:rPr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</w:t>
      </w:r>
      <w:r>
        <w:rPr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it-</w:t>
      </w:r>
    </w:p>
    <w:p>
      <w:pPr>
        <w:pStyle w:val="Normal"/>
        <w:widowControl w:val="false"/>
        <w:autoSpaceDE w:val="false"/>
        <w:spacing w:lineRule="exact" w:line="220"/>
        <w:ind w:left="397" w:right="-20" w:hanging="0"/>
        <w:rPr/>
      </w:pPr>
      <w:r>
        <w:rPr>
          <w:rFonts w:cs="Arial" w:ascii="Arial" w:hAnsi="Arial"/>
          <w:sz w:val="20"/>
          <w:szCs w:val="20"/>
        </w:rPr>
        <w:t>wendig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sietenbestrijding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et.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57:00Z</dcterms:created>
  <dc:creator>wiranda</dc:creator>
  <dc:description/>
  <cp:keywords/>
  <dc:language>en-US</dc:language>
  <cp:lastModifiedBy>12viThha</cp:lastModifiedBy>
  <dcterms:modified xsi:type="dcterms:W3CDTF">2011-09-20T10:57:00Z</dcterms:modified>
  <cp:revision>2</cp:revision>
  <dc:subject/>
  <dc:title>Parasieten bij schaap en geit</dc:title>
</cp:coreProperties>
</file>